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6.png" ContentType="image/png"/>
  <Override PartName="/word/media/image17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нарный урок природоведения и информатики и И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а: 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исхождение человека» (природовед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«Построение слайд-шоу» (информатик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, систематизации знаний, умений и навы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урок теоретических и практических работ исследовательского харак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Елена Васильевна, учитель природ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линских Анна Васильевна, учитель информатики и И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87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урок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учащихся о происхождени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и практические умения учащихся о создании анимации и слайд-шоу программе создания мультимедийных презент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к научным знан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интереса к применению информационных задач в жиз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е анализировать, составлять причинно-следственные связи, развивать воображ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ритического мышления при решении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т применять знания об эволюции развития человека при решении заданий различного уровня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т устанавливать причинно-следственные связи между условиями окружающей среды и  признаками изменениями во внешнем облике челов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мею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именять </w:t>
            </w:r>
            <w:r>
              <w:rPr>
                <w:sz w:val="28"/>
                <w:szCs w:val="28"/>
              </w:rPr>
              <w:t>основ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навык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 xml:space="preserve">использования компьютерных </w:t>
            </w:r>
            <w:r>
              <w:rPr>
                <w:sz w:val="28"/>
                <w:szCs w:val="28"/>
                <w:lang w:val="ru-RU"/>
              </w:rPr>
              <w:t>программ по созданию слайд-шо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ru-RU"/>
              </w:rPr>
              <w:t>еют</w:t>
            </w:r>
            <w:r>
              <w:rPr>
                <w:color w:val="000000"/>
                <w:sz w:val="28"/>
                <w:szCs w:val="28"/>
              </w:rPr>
              <w:t xml:space="preserve"> применять начальные навыки по использованию компьютера для решения простых информационных и коммуникационных учебных зад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1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т выделять главное и второстепенное при чтении текста, выделять основное при упорядочивании информации</w:t>
            </w:r>
          </w:p>
          <w:p>
            <w:pPr>
              <w:pStyle w:val="Normal"/>
              <w:spacing w:lineRule="auto" w:line="240" w:before="0" w:after="0"/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ют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причины и след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.е. осуществить перенос знаний, умений в новую ситуацию для решения пробл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rFonts w:eastAsia="Calibri"/>
                <w:sz w:val="28"/>
                <w:szCs w:val="28"/>
              </w:rPr>
              <w:t>- умеют структуриро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rFonts w:eastAsia="Calibri"/>
                <w:sz w:val="28"/>
                <w:szCs w:val="28"/>
              </w:rPr>
              <w:t xml:space="preserve">- умеют самостоятельно оценивать свою деятельность и деятельность членов коллекти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rFonts w:eastAsia="Calibri"/>
                <w:sz w:val="28"/>
                <w:szCs w:val="28"/>
              </w:rPr>
              <w:t>- умеют осознанно строить речевые высказы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1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отовы к продолжению обучения с использованием ИКТ на других предмет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rFonts w:eastAsia="Calibri"/>
                <w:sz w:val="28"/>
                <w:szCs w:val="28"/>
              </w:rPr>
              <w:t>- владеют первичными навыками анализа и критичной оценки получае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rFonts w:eastAsia="Calibri"/>
                <w:sz w:val="28"/>
                <w:szCs w:val="28"/>
              </w:rPr>
              <w:t>понимают роль информационных процессов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звивается коммуникативная компетентность в общении и сотрудничестве со сверстниками в процессе образовательной деятельности: организовывать учебное сотрудничество и совместную деятельность с учителем и сверстниками, слушать партнера, формулировать, аргументировать и отстаивать свое м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1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, компьютеры по количеству учащихся, программное обеспечение для выполнения слайд-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Шаблон конспекта урока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 Внешнее приложение. Мультимедийная презентац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. Картинки с графическим изображением теорий происхождения человека для формирования рабоч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. Тексты с кратким описанием теорий происхождения человека и вопр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. Карточки с ключевыми словами для теорий происхож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. Список названий древн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. Набор графических изображений древн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.1.  Шаблон ММП для выполнения слайд-шоу на базов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.2. Шаблон ММП для выполнения слайд-шоу на повышен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. Оценочный л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. Смайли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алогический мет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 мет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ический мет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блемного обучения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84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варительная подготовка: при входе в кабинет обучающимся предлагается выбрать картинку с графическим обозначением одной из теорий происхождения человека: религиозной, паранаучной или научной, затем они занимают места за партами с аналогичной картинкой, метод позволяет произвести деление на группы, в которых будут работать учащиеся на урок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3136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6825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45540" cy="152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научная теория </w:t>
        <w:tab/>
        <w:t xml:space="preserve">      Религиозная</w:t>
        <w:tab/>
        <w:tab/>
        <w:t xml:space="preserve">Научная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учителя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прежних знаний. Объявление темы уро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 уже знаете о том, что человек не сразу стал таким, каким мы его видим сейчас. Окружающая среда, сложные условия жизни, тысячелетия сформировали таких людей, какими являемся мы с вами. Длительное время обезьяна превращалась в человека, который в свою очередь продолжает превращаться…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го? Ученых давно уже интересует вопрос: как будет выглядеть человек 5-тысячного или 10-тысячного года. Что может повлиять на его внешний и внутренний вид? А вас этот вопрос интересует? Но чтобы понять, как может выглядеть человек будущего, мы для начала должны повторить и обобщить знания о том, что влияло на человека в прошло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ак, сегодня наш урок будет посвящен повторению сведений о происхождении человека, по итогам повторения вы выполните практическую работу по созданию слайд-шоу «Происхождение человека». У каждого из вас на парте также лежит шаблон конспекта урока (приложение 1), который вы будете заполнять по ходу урок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2010" cy="356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слайд през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умений и навыков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Теории происхождения челове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режде чем приступить к составлению фоторобота этого человека, необходимо понять, как человек развивался в прежние времена, какие факторы повлияли на его развитие. Также необходимо понять, какие конкретно изменения в облике человека связаны с теми или иными условиями жизн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Как вы думаете, почему, для того чтобы представить будущее человека, нужно основательно разобраться в его прошлом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евние люди выдвигали самые различные теории происхождения человека. Некоторые думали, что их создал Бог. Другие считали своим предком медведя или волка, потому что уважали этих животных за их сил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А какие теории существуют в наше время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входе в класс вы выбрали картинку с графическим обозначением одной из теорий происхождения человека. Таким образом, у нас получилось три группы ученых, каждой из которых сейчас предстоит на основании полученного текста составить краткую характеристику соответствующей теории происхождения человека, представив на доске краткий конспект из ключевых сл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Учащиеся работают в группах (5 минут) (приложение 4): читают текст и готовят краткий ответ о теории происхождения человека, отвечая на вопросы после текста и выбирая ключевые слова из предложенного списка, в ходе ответа перед классом заполняют  схему-таблицу на доске. По ходу выступления представителей групп учащиеся заполняют задание 1 конспекта уро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 подводит итог выступлений: какая теория признана основной? почему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97605" cy="269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Как вы думаете, почему ученые выбрали именно обезьяну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ые проследили развитие древних обезьян и древних людей, нашли много общего, а также изучили влияние внешней среды на происхождение челове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дание 2. Условия развития челове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мотрите на экран. С левой стороны в произвольном порядке записаны условия окружающей среды, в которых находился человек, как человек постепенно улучшал условия своего существования, а с правой – то, как это повлияло на изменения в его внешнем облике. Составьте пары: причина – следствие, условие – приспособление к нему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чащиеся работают в конспекте урока: задание 2. После выполнения задания организуется взаимопроверка в парах с показом верного варианта на слайде презентации. Критерии полученных баллов проставлены в конспекте уро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41420" cy="280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ние 3. Древние люд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к вы думаете, почему ученые выбрали именно обезьяну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- Любую ли обезьяну можно считать предком человека?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Каких обезьян можно назвать ближайшими родственниками людей?</w:t>
      </w:r>
      <w:r>
        <w:rPr>
          <w:rFonts w:cs="Times New Roman" w:ascii="Times New Roman" w:hAnsi="Times New Roman"/>
          <w:sz w:val="28"/>
          <w:szCs w:val="28"/>
        </w:rPr>
        <w:t xml:space="preserve"> (шимпанзе и гориллу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- Назовите представителей древних людей, которых вы знает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еловек прямоходящий, дриопитек, австралопитек, неандерталец, человек умелый, кроманьонец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йчас мы проведем небольшую викторину на знание предков современного человека. Я буду зачитывать предложение, а вы догадайтесь, о ком я говорю, и запишите его название в таблицу задания 3 в ваших конспектах </w:t>
      </w:r>
      <w:r>
        <w:rPr>
          <w:rFonts w:cs="Times New Roman" w:ascii="Times New Roman" w:hAnsi="Times New Roman"/>
          <w:sz w:val="28"/>
          <w:szCs w:val="28"/>
        </w:rPr>
        <w:t>(для визуализации вопросы они дублируются на слайдах презентации, а также внесены в таблицу в конспекте учащихс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8965" cy="234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2925" cy="234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явился на юге Африки и первым приспособился к жизни на открытых пространствах (</w:t>
      </w:r>
      <w:r>
        <w:rPr>
          <w:rFonts w:cs="Times New Roman" w:ascii="Times New Roman" w:hAnsi="Times New Roman"/>
          <w:b/>
          <w:i/>
          <w:sz w:val="28"/>
          <w:szCs w:val="28"/>
        </w:rPr>
        <w:t>австралопите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условия жизни привели к тому, что он научился сам изготавливать для себя орудия (</w:t>
      </w:r>
      <w:r>
        <w:rPr>
          <w:rFonts w:cs="Times New Roman" w:ascii="Times New Roman" w:hAnsi="Times New Roman"/>
          <w:b/>
          <w:i/>
          <w:sz w:val="28"/>
          <w:szCs w:val="28"/>
        </w:rPr>
        <w:t>человек умел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ах своих пещер он оставлял удивительные рисунки, на которых изображались животные, люди и сцены охоты (</w:t>
      </w:r>
      <w:r>
        <w:rPr>
          <w:rFonts w:cs="Times New Roman" w:ascii="Times New Roman" w:hAnsi="Times New Roman"/>
          <w:b/>
          <w:i/>
          <w:sz w:val="28"/>
          <w:szCs w:val="28"/>
        </w:rPr>
        <w:t>кроманьонец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укрывался в пещерах или строил хижины, покрытые шкурами животных. Да и сам не прочь был поносить меховые шубки (</w:t>
      </w:r>
      <w:r>
        <w:rPr>
          <w:rFonts w:cs="Times New Roman" w:ascii="Times New Roman" w:hAnsi="Times New Roman"/>
          <w:b/>
          <w:i/>
          <w:sz w:val="28"/>
          <w:szCs w:val="28"/>
        </w:rPr>
        <w:t>неандерталец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ервым догадался, что огонь может быть не только врагом, но и другом (</w:t>
      </w:r>
      <w:r>
        <w:rPr>
          <w:rFonts w:cs="Times New Roman" w:ascii="Times New Roman" w:hAnsi="Times New Roman"/>
          <w:b/>
          <w:i/>
          <w:sz w:val="28"/>
          <w:szCs w:val="28"/>
        </w:rPr>
        <w:t>человек прямоходящ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трава саванн и степей мешала ему осматривать окрестности, и он встал на ноги (</w:t>
      </w:r>
      <w:r>
        <w:rPr>
          <w:rFonts w:cs="Times New Roman" w:ascii="Times New Roman" w:hAnsi="Times New Roman"/>
          <w:b/>
          <w:i/>
          <w:sz w:val="28"/>
          <w:szCs w:val="28"/>
        </w:rPr>
        <w:t>австралопите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человек нашел себе замечательного помощника, ставшего самым преданным другом – собаку (</w:t>
      </w:r>
      <w:r>
        <w:rPr>
          <w:rFonts w:cs="Times New Roman" w:ascii="Times New Roman" w:hAnsi="Times New Roman"/>
          <w:b/>
          <w:i/>
          <w:sz w:val="28"/>
          <w:szCs w:val="28"/>
        </w:rPr>
        <w:t>кроманьонец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вписывают ответы в таблицу, затем организуется самопроверка выполнения задания по образцу на слайде презентации, учащиеся выставляют полученные баллы (критерии обозначены в задании 3 в конспекте урок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730625" cy="282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Практическая работа «Создание слайд-шоу «происхождение челове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режних знаний по информатике и ИК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анимация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есурс мы используем для создания слайд-шоу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ункт меню мы используем для настройки анимац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ункт меню используется за непрерывный показ слайд-шоу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проведению практической работы по созданию слайд-шо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Базовый уровень выполнения практической работы: расставить слайды по порядку, настроить анимацию и показ слай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41420" cy="280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Повышенный уровень выполнения практической работы: вставить графические изображения древних людей, подписать их названия, настроить анимацию и показ слай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0625" cy="2789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выполняют практическую работу, затем организуется взаимопроверка работ в парах, критерии оценки слайд-шоу прописаны в конспектах обучающихся. Учитель наблюдает за выполнением слайд-шоу, выбирает одну из работ и демонстрирует учащимся. Затем демонстрирует верный вариант для взаимопроверки в режиме «Сортировщика слайдов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ы с вами достаточно хорошо ориентируемся в причинно-следственных связях развития человека как вид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ведем итоги нашего урока. Подсчитайте баллы, полученные вами на уроке, и поставьте себе оценку (критерии оценки написаны в конспекте урока). Сообщите оценку учителю на индивидуальном листе оцен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хорошо понимаете, что изменение окружающих человека факторов может вести за собой изменения в его внешности, умственном и физическом развитии. С такими знаниями нетрудно представить себе человека будуще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и будет вашим домашним задание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9050" cy="292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с урока, прикрепите на доску одно из изображений смайлика с настроением, которое  у вас осталось по окончании урок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Шаблон конспекта урок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исхождение человека. Человек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слайд-ш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Теории происхождения человека: прочитайте текст, полученный вашей группой и постарайтесь передать суть с помощью ключевых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выступление групп, заполни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8470</wp:posOffset>
                </wp:positionH>
                <wp:positionV relativeFrom="paragraph">
                  <wp:posOffset>191770</wp:posOffset>
                </wp:positionV>
                <wp:extent cx="2063115" cy="481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и происхождения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37.95pt;mso-wrap-distance-left:9.05pt;mso-wrap-distance-right:9.05pt;mso-wrap-distance-top:0pt;mso-wrap-distance-bottom:0pt;margin-top:15.1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ории происхождения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59460</wp:posOffset>
                </wp:positionH>
                <wp:positionV relativeFrom="paragraph">
                  <wp:posOffset>193675</wp:posOffset>
                </wp:positionV>
                <wp:extent cx="2000885" cy="257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8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193675</wp:posOffset>
                </wp:positionV>
                <wp:extent cx="635" cy="257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60345</wp:posOffset>
                </wp:positionH>
                <wp:positionV relativeFrom="paragraph">
                  <wp:posOffset>193675</wp:posOffset>
                </wp:positionV>
                <wp:extent cx="2334260" cy="257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0825</wp:posOffset>
                </wp:positionH>
                <wp:positionV relativeFrom="paragraph">
                  <wp:posOffset>207010</wp:posOffset>
                </wp:positionV>
                <wp:extent cx="2063115" cy="481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37.95pt;mso-wrap-distance-left:9.05pt;mso-wrap-distance-right:9.05pt;mso-wrap-distance-top:0pt;mso-wrap-distance-bottom:0pt;margin-top:16.3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0710</wp:posOffset>
                </wp:positionH>
                <wp:positionV relativeFrom="paragraph">
                  <wp:posOffset>207010</wp:posOffset>
                </wp:positionV>
                <wp:extent cx="2063115" cy="4819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37.95pt;mso-wrap-distance-left:9.05pt;mso-wrap-distance-right:9.05pt;mso-wrap-distance-top:0pt;mso-wrap-distance-bottom:0pt;margin-top:16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635</wp:posOffset>
                </wp:positionH>
                <wp:positionV relativeFrom="paragraph">
                  <wp:posOffset>207010</wp:posOffset>
                </wp:positionV>
                <wp:extent cx="2063115" cy="481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37.95pt;mso-wrap-distance-left:9.05pt;mso-wrap-distance-right:9.05pt;mso-wrap-distance-top:0pt;mso-wrap-distance-bottom:0pt;margin-top:16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0825</wp:posOffset>
                </wp:positionH>
                <wp:positionV relativeFrom="paragraph">
                  <wp:posOffset>125730</wp:posOffset>
                </wp:positionV>
                <wp:extent cx="2063115" cy="16757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131.95pt;mso-wrap-distance-left:9.05pt;mso-wrap-distance-right:9.05pt;mso-wrap-distance-top:0pt;mso-wrap-distance-bottom:0pt;margin-top:9.9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0710</wp:posOffset>
                </wp:positionH>
                <wp:positionV relativeFrom="paragraph">
                  <wp:posOffset>125730</wp:posOffset>
                </wp:positionV>
                <wp:extent cx="2063115" cy="16757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131.95pt;mso-wrap-distance-left:9.05pt;mso-wrap-distance-right:9.05pt;mso-wrap-distance-top:0pt;mso-wrap-distance-bottom:0pt;margin-top:9.9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635</wp:posOffset>
                </wp:positionH>
                <wp:positionV relativeFrom="paragraph">
                  <wp:posOffset>125730</wp:posOffset>
                </wp:positionV>
                <wp:extent cx="2063115" cy="16757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131.95pt;mso-wrap-distance-left:9.05pt;mso-wrap-distance-right:9.05pt;mso-wrap-distance-top:0pt;mso-wrap-distance-bottom:0pt;margin-top:9.9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Normal"/>
        <w:spacing w:lineRule="auto" w:line="240" w:before="0" w:after="0"/>
        <w:rPr/>
      </w:pPr>
      <w:r>
        <w:rPr/>
        <w:t>Составьте пары: причина – следствие,  условие – приспособление к нему (условия окружающей среды, услов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окружающей среды, условия существования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менение во внешнем облике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ьшение площади лес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готовление орудий тру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ьзование огн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ройка жилищ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 похолодание во время ледниковог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мохожд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еличение головного мозг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нение кисти ру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ьшение шерстяного покр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ройка жили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ьшение челюст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ог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готовление одежд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ыполнено 10-11 соответствий –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ыполнено  7-9 соответствий – 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ыполнено 5-6 соответствий – 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ыполнено  3-4 соответствия –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ыполнено 1-2 соответствия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бранных баллов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 Ответьте на вопросы и запишите ответ в соответствующую ячей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н появился на юге Африки и первым приспособился к жизни на открытых пространствах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вые условия жизни привели к тому, что он научился сам изготавливать для себя оруд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стенах своих пещер он оставлял удивительные рисунки, на которых изображались животные, люди и сцены ох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н укрывался в пещерах или строил хижины, покрытые шкурами животных. Да и сам не прочь был поносить меховые шубк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н первым догадался, что огонь может быть не только врагом, но и друго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сокая трава саванн и степей мешала ему осматривать окрестности, и он встал на н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тот человек нашел себе замечательного помощника, ставшего самым преданным другом – соба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х 7 ответов –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х 5-6 ответов  – 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х 3-4 ответа – 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х 2 ответа –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х 1 ответ 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бранных баллов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на компьютере: «Построение слайд-шоу «этапы развития древнего челове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набор графических изображений древних людей и шаблон презентации создайте слайд-шоу «Этапы развития древнего человека»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писок названий древних людей в соответствии с эволюцией их развит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шаблон презентации «Слайд-шоу»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уя меню «Вставка» вставьте изображения древних людей на отдельных слайдах в порядке их эволюционного развит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слайде напишите название древнего челове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ройте время показа слайдов (меню «Анимация» - инструмент «Автоматически после» - инструмент «Применить ко всем»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те непрерывное воспроизведение слайдов (меню «Показ слайдов» - инструмент»  «Настройка демонстраци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лайд-шо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расставлены изображения древних людей – 3 балла (с недочетами – 2 балла, неверно – 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настроена смена слайдов – 3 балла 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настроен показ слайд-шоу – 3 балла (с недочетами – 2 балла, неверно – 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аллов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5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ите итоги и, подсчитав полученные баллы, поставьте себе оценку за работу на у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17 бал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12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мини сочинение о влиянии условий современной окружающей среды, условий жизни, физической нагрузки на  внешний облик человека будущего и изобразите, как, по-вашему, будет  выглядеть ЧЕЛОВЕК БУДУЩЕГО, какое название вы бы ему дали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0" cy="153987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61" t="31634" r="4418" b="3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 Внешнее приложение. Мультимедийная презентация по тем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78855" cy="35960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Картинки с графическим изображением теорий происхождения человека для формирования рабоч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31365" cy="15233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6825" cy="152971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45540" cy="15290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2908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аранаучная теория </w:t>
        <w:tab/>
        <w:t xml:space="preserve">      Религиозная</w:t>
        <w:tab/>
        <w:tab/>
        <w:t xml:space="preserve">Нау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 Тексты с кратким описанием теорий происхождения человека и вопро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озная теор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казал Бог: сотворим человека по Своему образцу и подобию. И пусть властвует он над рыбами морскими, и над птицами небесными, и над скотом ,и над всей землей, и над всей живностью зе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творил Бог человека по Своему образцу и подобию, мужчину и женщину сотворил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модели теории  происхождения  человека идет речь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й день творения Бог создал человека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ключевые слова для этой теори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познакомиться с этой теор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научная теор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этой теории, появление людей на Земле связано с деятельностью иных цивилизаций. Эта теория считает людей потомками инопланетян, высадившихся на Землю в доисторические времена ,в частности инопланетяне с системы Сириус, из созвездий Весов, Скорпиона, Девы. Считается , что эти цивилизации – прародители  людей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ой модели теории происхождения  человека идет реч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ивилизации, согласно этой теории, являются прародителями людей на Земл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ключевые слова этой те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прочитать об этой теор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ая теор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человека с приматами проявляется в таких особенностях, как относительно крупный головной мозг, пятипалая хватательная кисть с плоскими ногтями и большим пальцем, противопоставленным остальным и др.; сходны также молекулярные, биологические и другие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перехода от обезьяны к человеку был длительным и слож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модели теории происхождения человека идет речь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классу по биологическому происхождению принадлежит человек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ид является переходным  от животных к человеку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прочитать о древних видах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. Карточки с ключевыми словами для теорий происхожден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Бо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звезд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ужчи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Гал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Женщи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Эволю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творе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безья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Вселен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ревние люд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ишельц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Услов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. Список названий древни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057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риопите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Человек разумны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встралопите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Человек прямоходящи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романьонец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Человек разумны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еандерталец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. Набор графических изображений древни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77110" cy="24961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49618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71345" cy="249745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9745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10285" cy="249174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49174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риопитек</w:t>
        <w:tab/>
        <w:tab/>
        <w:tab/>
        <w:tab/>
        <w:t>австралопитек</w:t>
        <w:tab/>
        <w:tab/>
        <w:t>кромань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83385" cy="220599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20599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61415" cy="219138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19138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28445" cy="22059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20599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29030" cy="21939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19392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умелый</w:t>
        <w:tab/>
        <w:t xml:space="preserve">          неандерталец</w:t>
        <w:tab/>
        <w:t xml:space="preserve">      человек</w:t>
        <w:tab/>
        <w:tab/>
        <w:t xml:space="preserve">    челове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ямоходящий </w:t>
        <w:tab/>
        <w:tab/>
        <w:t xml:space="preserve">   разу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.1.  Шаблон ММП для выполнения слайд-шоу на базовом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7930" cy="325882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25882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.2. Шаблон ММП для выполнения слайд-шоу на повышенном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7930" cy="455041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55041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. Оценоч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. Причинно-следственные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 Виды древних люд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4. Слайд-ш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0. Смайли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6080" cy="1860550"/>
            <wp:effectExtent l="0" t="0" r="0" b="0"/>
            <wp:docPr id="37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88" r="-23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2590" cy="1795780"/>
            <wp:effectExtent l="0" t="0" r="0" b="0"/>
            <wp:docPr id="38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87" r="-23" b="-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1793875"/>
            <wp:effectExtent l="0" t="0" r="0" b="0"/>
            <wp:docPr id="39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05" r="-22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4:40:00Z</dcterms:created>
  <dc:creator>PC</dc:creator>
  <dc:description/>
  <dc:language>en-US</dc:language>
  <cp:lastModifiedBy>User</cp:lastModifiedBy>
  <cp:lastPrinted>2014-05-28T23:01:00Z</cp:lastPrinted>
  <dcterms:modified xsi:type="dcterms:W3CDTF">2020-02-01T04:40:00Z</dcterms:modified>
  <cp:revision>2</cp:revision>
  <dc:subject/>
  <dc:title/>
</cp:coreProperties>
</file>